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2-670-2902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9 марта 2024 года</w:t>
        <w:tab/>
        <w:tab/>
        <w:tab/>
        <w:tab/>
        <w:tab/>
        <w:tab/>
        <w:tab/>
        <w:tab/>
        <w:t xml:space="preserve">        гор. Юг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Югорского судебного района   Ханты-Мансийского автономного округа – Югры Байкина В.А.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Шиленко О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Государственного автономного профессионального образовательного учреждения Свердловской области «Серовский техникум сферы обслуживания и питания» к Топорову Сергею Евгеньевичу о взыскании задолженност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опорова Сергея Евгеньевича (паспорт *) в пользу Государственного автономного профессионального образовательного учреждения Свердловской области «Серовский техникум сферы обслуживания и питания» (ИНН 6632006826) задолженность по договору на оказание платных образовательных услуг в сфере среднего профессионального образования № * от * года в размере 5 896 рублей 44 копейки, расходы по уплате государственной пошлины в размере 400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 </w:t>
        <w:tab/>
        <w:t xml:space="preserve">                                                           В.А. Байкина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